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 условий  для  внеурочной  деятельности   обучающихся  и  организация  дополнительного  образования</w:t>
      </w:r>
    </w:p>
    <w:p>
      <w:pPr>
        <w:pStyle w:val="Normal"/>
        <w:shd w:fill="FFFFFF" w:val="clear"/>
        <w:spacing w:before="336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формирования личности воспитание как целенаправ</w:t>
        <w:softHyphen/>
        <w:t>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</w:t>
        <w:softHyphen/>
        <w:t>ководствуется общество в своей жизнедеятельности. Поэтому от эффек</w:t>
        <w:softHyphen/>
        <w:t>тивности системы воспитания зависит в конечном счете состояние общест</w:t>
        <w:softHyphen/>
        <w:t>венного сознания и общественной жизни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ая парадигма школы требует от учителей максимального содействия развитию потенциальных возможностей личности ученика, с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бной к творческой мысли, стремящейся к духовному самосовершенств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ю, независимости, обладающей чувством собственного достоинства, </w:t>
      </w:r>
      <w:r>
        <w:rPr>
          <w:rFonts w:cs="Times New Roman" w:ascii="Times New Roman" w:hAnsi="Times New Roman"/>
          <w:spacing w:val="-3"/>
          <w:sz w:val="28"/>
          <w:szCs w:val="28"/>
        </w:rPr>
        <w:t>умеющей принимать рациональные решения и нести ответственность за свои  поступки.</w:t>
      </w:r>
    </w:p>
    <w:p>
      <w:pPr>
        <w:pStyle w:val="Normal"/>
        <w:shd w:fill="FFFFFF" w:val="clear"/>
        <w:spacing w:before="96" w:after="0"/>
        <w:ind w:left="142" w:right="34"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настоящему времени в школе создана целостная воспитательная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. Разработаны проекты: «Взаимодействие и сотрудничество в воспи</w:t>
        <w:softHyphen/>
      </w:r>
      <w:r>
        <w:rPr>
          <w:rFonts w:cs="Times New Roman" w:ascii="Times New Roman" w:hAnsi="Times New Roman"/>
          <w:sz w:val="28"/>
          <w:szCs w:val="28"/>
        </w:rPr>
        <w:t>тательном процессе», «Семья», «Школа радости», «Память», «Здоровье -это здорово», «Каникулы», «Социум» и др., посредством которых реализу</w:t>
        <w:softHyphen/>
        <w:t>ется содержание основных направлений воспитательного процесса.</w:t>
      </w:r>
    </w:p>
    <w:p>
      <w:pPr>
        <w:pStyle w:val="Normal"/>
        <w:shd w:fill="FFFFFF" w:val="clear"/>
        <w:spacing w:before="245" w:after="0"/>
        <w:ind w:left="-851" w:right="38" w:firstLine="1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полноценного осуществления внеуроч</w:t>
        <w:softHyphen/>
        <w:t xml:space="preserve">ной работы      </w:t>
      </w:r>
    </w:p>
    <w:p>
      <w:pPr>
        <w:pStyle w:val="Normal"/>
        <w:shd w:fill="FFFFFF" w:val="clear"/>
        <w:spacing w:before="245" w:after="0"/>
        <w:ind w:left="-851" w:right="38" w:firstLine="1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: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личностно-ориентированная концепция воспитатель</w:t>
        <w:softHyphen/>
        <w:t>ной работы с учащимися, основанная на здоровьесберегающих технологиях;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рафона «Детские гражданские инициативы» в ОУ работает площадка «Школьный перекресток», в деятельность которой входят: 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 с использованием Интернет-технологий, интерактивной доски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школьников по ПДД (тесты, викторины, беседы).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 ЮИД на конкурсах различных  уров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Педагогического совета школы предусматрива</w:t>
        <w:softHyphen/>
        <w:t>ет обязательное вынесение вопросов, связанных с воспитанием учащихся, на рассмотрение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4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е расписание школы включены должности старших воспи</w:t>
        <w:softHyphen/>
        <w:t>тателей, занимающихся вопросами реализации концепции воспита</w:t>
        <w:softHyphen/>
        <w:t>ния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а материально-техническая база БДО (база допол</w:t>
        <w:softHyphen/>
        <w:t>нительного образования); имеются в наличии свободные площади, необходимые для вне</w:t>
        <w:softHyphen/>
        <w:t>урочной и кружковой работы.</w:t>
      </w:r>
    </w:p>
    <w:p>
      <w:pPr>
        <w:pStyle w:val="Normal"/>
        <w:shd w:fill="FFFFFF" w:val="clear"/>
        <w:ind w:left="19" w:right="1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</w:t>
        <w:softHyphen/>
        <w:t>творять интересы, образовательные запросы и т.д.</w:t>
      </w:r>
    </w:p>
    <w:p>
      <w:pPr>
        <w:pStyle w:val="Normal"/>
        <w:shd w:fill="FFFFFF" w:val="clear"/>
        <w:ind w:left="19" w:right="19" w:firstLine="60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намика востребованности кружков БДО по направлениям</w:t>
      </w:r>
    </w:p>
    <w:tbl>
      <w:tblPr>
        <w:tblW w:w="109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900"/>
        <w:gridCol w:w="1080"/>
        <w:gridCol w:w="900"/>
        <w:gridCol w:w="900"/>
        <w:gridCol w:w="1080"/>
        <w:gridCol w:w="1080"/>
      </w:tblGrid>
      <w:tr>
        <w:trPr>
          <w:trHeight w:val="3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/0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/0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/09</w:t>
            </w:r>
          </w:p>
        </w:tc>
      </w:tr>
      <w:tr>
        <w:trPr>
          <w:trHeight w:val="59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уча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кол-во круж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учащихся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  <w:tr>
        <w:trPr>
          <w:trHeight w:val="3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</w:t>
            </w:r>
          </w:p>
        </w:tc>
      </w:tr>
      <w:tr>
        <w:trPr>
          <w:trHeight w:val="3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- патриоти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before="91" w:after="0"/>
        <w:jc w:val="center"/>
        <w:rPr/>
      </w:pPr>
      <w:r>
        <w:rPr/>
        <w:t>Показатели  охвата   учащихся     в   БДО   за  последние  3 года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240"/>
        <w:gridCol w:w="3060"/>
        <w:gridCol w:w="2473"/>
      </w:tblGrid>
      <w:tr>
        <w:trPr>
          <w:trHeight w:val="91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91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чащихся в шко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чащихся в БДО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нтный состав</w:t>
            </w:r>
          </w:p>
        </w:tc>
      </w:tr>
      <w:tr>
        <w:trPr>
          <w:trHeight w:val="4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 %</w:t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 %</w:t>
            </w:r>
          </w:p>
        </w:tc>
      </w:tr>
      <w:tr>
        <w:trPr>
          <w:trHeight w:val="41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 %</w:t>
            </w:r>
          </w:p>
        </w:tc>
      </w:tr>
    </w:tbl>
    <w:p>
      <w:pPr>
        <w:pStyle w:val="Normal"/>
        <w:shd w:fill="FFFFFF" w:val="clear"/>
        <w:spacing w:before="91" w:after="0"/>
        <w:jc w:val="center"/>
        <w:rPr/>
      </w:pPr>
      <w:r>
        <w:rPr/>
        <w:t>Показатели  охвата   учащихся     в   БДО   по  возраста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5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 ступ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 ступ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статистических данных, можно сделать следующий вывод: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38" w:after="0"/>
        <w:ind w:left="562" w:hanging="1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намика охвата учащихся  требует  повышения  вовлечения  их   в  занятия  в  БДО.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«трудными» учащимися и детьми, воспитывающимися в неблагополучных семь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коле сложилась определенная система работы с «трудными» детьми по профилактике правонарушений. Данный вопрос рассматривался на заседании педагогического совета, на  совещаниях  при  директоре,  на  родительских  собраниях.  Во внеурочное время для детей организовывали встречи с сотрудниками ПДН.  Были взяты на учет все дети группы риска: злостные прогульщики, дети из неблагополучных семей, дети, состоящие на учете в ПДН. Поступки «трудных» обсуждаются   на   классных    собраниях,  заседаниях  президентского  совета школы,  с  ними индивидуально работает педагог-психолог,  социальный  педагог, при этом обращается внимание на усвоение норм права, морали, правил повед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ая проблемы правового воспитания, педагоги используют и коллективные, и индивидуальные формы работы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благоприятные условия для развития личности «трудного»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отслеживаются пробелы в знаниях, умениях и навыках «трудных» учащихся, определяется система дополнительных занятий, помощи и консуль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ся помощь «трудным» подросткам в выполнении общественных пору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уется педагогика сотрудничества и заботы, снимается «синдром неудачника», поощряются положительные изменения в поведении воспитанника;</w:t>
      </w:r>
    </w:p>
    <w:p>
      <w:pPr>
        <w:pStyle w:val="Normal"/>
        <w:ind w:left="-108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ется педагогическая помощь родителям «трудного»</w:t>
      </w:r>
    </w:p>
    <w:p>
      <w:pPr>
        <w:pStyle w:val="Normal"/>
        <w:ind w:left="-126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а;  такие  семьи постоянно находятся  на контроле  администрации,  </w:t>
      </w:r>
    </w:p>
    <w:p>
      <w:pPr>
        <w:pStyle w:val="Normal"/>
        <w:ind w:left="-126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х  руководителей, социального  педагога, педагога – психолога, КД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инель- Черкасского района, администрации  поселения. Но больше всего об этих детях тревожились работники школы: вели строгий ежедневный учет посещаемости учащихся школы, неоднократно выезжали в неблагополучные семьи, возвращали детей в школу.  Администрация,  социальный  педагог  и  воспитатели – частые «гости» в  таких  семь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ся профилактическая работа по предупреждению привычек к курению, употреблению алкоголя и токсических средств;</w:t>
      </w:r>
    </w:p>
    <w:p>
      <w:pPr>
        <w:pStyle w:val="Normal"/>
        <w:ind w:firstLine="720"/>
        <w:jc w:val="both"/>
        <w:rPr/>
      </w:pPr>
      <w:r>
        <w:rPr/>
        <w:t>7) «трудные» вовлекаются в кружки, секции по интересам и их способностям.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48"/>
        <w:gridCol w:w="2160"/>
        <w:gridCol w:w="1980"/>
        <w:gridCol w:w="17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на 2006-2007уч.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на 2007-2008 уч.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на  2008-2009 уч.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«трудных» подростков, их занятость в кружках и се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94,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(93,8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94,0%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ОППН,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Мониторинг воспитательной  деятельности</w:t>
      </w:r>
    </w:p>
    <w:p>
      <w:pPr>
        <w:pStyle w:val="31"/>
        <w:ind w:firstLine="18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«Уровень развития коллекти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"/>
        <w:ind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оценки: низкий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, средний 3 – 3,9,  высокий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&gt;</w:t>
      </w:r>
      <w:r>
        <w:rPr/>
        <w:t xml:space="preserve"> 3,9 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01"/>
        <w:gridCol w:w="1139"/>
        <w:gridCol w:w="1038"/>
        <w:gridCol w:w="1038"/>
        <w:gridCol w:w="1038"/>
        <w:gridCol w:w="1038"/>
        <w:gridCol w:w="1038"/>
      </w:tblGrid>
      <w:tr>
        <w:trPr>
          <w:trHeight w:val="4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олученных данных видно, что если в 2007г. из 7 исследуемых классов 4  класса имели низкий уровень развития, то в 2008 г таких классов стало значительно меньше (1 класс), причем во всех классах растет уровень развития коллектива.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довлетворенность учащихся  школьной жизнью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3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: низкий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 средний 2 – 3, высокий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&gt;</w:t>
      </w:r>
      <w:r>
        <w:rPr/>
        <w:t xml:space="preserve"> 3.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53"/>
        <w:gridCol w:w="1053"/>
        <w:gridCol w:w="850"/>
        <w:gridCol w:w="850"/>
        <w:gridCol w:w="850"/>
        <w:gridCol w:w="1053"/>
        <w:gridCol w:w="1053"/>
      </w:tblGrid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</w:tr>
    </w:tbl>
    <w:p>
      <w:pPr>
        <w:pStyle w:val="Normal"/>
        <w:spacing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Удовлетворенность   учащихся 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школьной жизнью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2160"/>
        <w:gridCol w:w="2160"/>
      </w:tblGrid>
      <w:tr>
        <w:trPr/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пень удовлетворенности школьной жизнь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none"/>
        </w:tabs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080" w:leader="none"/>
        </w:tabs>
        <w:spacing w:before="326" w:after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функционирует стабильно в режиме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142" w:right="19" w:hanging="18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колы строится в соответствии с государственной нормативной базой и программно-целевыми установками Самарского ре</w:t>
        <w:softHyphen/>
        <w:t>ги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142" w:right="14" w:hanging="18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</w:t>
        <w:softHyphen/>
        <w:t>вии с уровнем требований современного этапа развития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0"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редоставляет доступное, качественное образование, вос</w:t>
        <w:softHyphen/>
        <w:t>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0" w:right="5" w:hanging="14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-142" w:right="1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школой сочетаются принципы единоначалия с демо</w:t>
        <w:softHyphen/>
        <w:t>кратичностью школьного уклада. Родители являются активными участника</w:t>
        <w:softHyphen/>
        <w:t>ми органов соуправления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60" w:leader="none"/>
        </w:tabs>
        <w:ind w:left="0" w:right="14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ланомерно работает над проблемой здоровья школьни</w:t>
        <w:softHyphen/>
        <w:t>ков, не допуская отрицательной динамики состояния здоровья обучаю</w:t>
        <w:softHyphen/>
        <w:t>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60" w:leader="none"/>
        </w:tabs>
        <w:ind w:left="-142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</w:t>
        <w:softHyphen/>
        <w:t>ного вида.</w:t>
      </w:r>
    </w:p>
    <w:p>
      <w:pPr>
        <w:pStyle w:val="Normal"/>
        <w:numPr>
          <w:ilvl w:val="0"/>
          <w:numId w:val="1"/>
        </w:numPr>
        <w:shd w:fill="FFFFFF" w:val="clear"/>
        <w:ind w:left="-142"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 выпускники и местное сообщество высказывают пози</w:t>
        <w:softHyphen/>
        <w:t>тивное отношение к деятельности школы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школы по различным направлениям, по</w:t>
        <w:br/>
        <w:t>реализации путей решения возникающих проблем могут быть транслируе</w:t>
        <w:softHyphen/>
        <w:t>мы в другие учебные учреждения 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5:00Z</dcterms:created>
  <dc:creator>111</dc:creator>
  <dc:description/>
  <cp:keywords/>
  <dc:language>en-US</dc:language>
  <cp:lastModifiedBy>111</cp:lastModifiedBy>
  <dcterms:modified xsi:type="dcterms:W3CDTF">2010-02-16T10:46:00Z</dcterms:modified>
  <cp:revision>3</cp:revision>
  <dc:subject/>
  <dc:title/>
</cp:coreProperties>
</file>